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6113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ascii="Times New Roman" w:hAnsi="Times New Roman"/>
        </w:rPr>
      </w:r>
      <w:bookmarkStart w:id="0" w:name="_GoBack"/>
      <w:bookmarkEnd w:id="0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ałącznik do zarządzenia Nr 24.2025</w:t>
        <w:br/>
        <w:t>Burmistrza Miasta i Gminy Skawina</w:t>
        <w:br/>
        <w:t>z dnia 29 stycznia 2025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monogram czynności w postępowaniu rekrutacyjnym i uzupełniającym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i i oddziałów przedszkolnych na rok szkolny 2025/2026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7777"/>
      </w:tblGrid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rekrutacji/czynności rodzica/prawnego opiekuna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edukacji przedszkolnej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-07.03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„Deklaracji”, składanych przez rodziców dzieci/prawnych opiekunów kontynuujących edukację przedszkolną w danym przedszkolu lub oddziale przedszkolnym.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rekrutacyjn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zedszkoli i oddziałów przedszkolnych w szkołach podstawowych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-21.03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omienie rekrutacji w serwisie dla rodziców, przyjmowanie wniosków</w:t>
              <w:br/>
              <w:t>w przedszkolach w godzinach ustalonych przez dyrektora. Elektroniczny serwis rekrutacyjny działa od 10.03.2025 r. (godz. 8:00) do 21.03.2025 r. (godz. 15:00)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5.03.2025 r. do godz. 16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ie dokumentów potwierdzających spełnienie kryteriów rekrutacyjnych</w:t>
              <w:br/>
              <w:t>w przedszkolu pierwszego wyboru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-10.04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e Komisji Rekrutacyjnej. Weryfikacja wniosków przez przedszkola- przewodniczący komisji rekrutacyjnej może żądać dokumentów potwierdzających okoliczności zawarte w oświadczeniach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 r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wyników rekrutacji (lista zakwalifikowanych i niezakwalifikowanych)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-17.04.2025 r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przez rodziców/prawnych opiekunów dziecka oświadczeń woli przyjęcia do przedszkola. 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4.04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e Komisji Rekrutacyjnej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 r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dwoławcza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30.04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tąpienia rodzica/prawnego opiekuna do Komisji Rekrutacyjnej</w:t>
              <w:br/>
              <w:t>z wnioskiem o sporządzenie uzasadnienia odmowy przyjęcia dziecka do przedszkola w terminie 3 dni od podania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07.05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w terminie 3 dni uzasadnienia odmowy przyjęcia dziecka do przedszkol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-12.05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niesienia przez rodzica/prawnego opiekuna odwołania do dyrektora przedszkola, od rozstrzygnięć Komisji Rekrutacyjnej w terminie 3 dni od otrzymania uzasadnieni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5.05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enie przez dyrektora odwołania od rozstrzygnięcia komisji rekrutacyjnej w terminie 3 dni od otrzymania odwołania.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uzupełniające</w:t>
              <w:br/>
              <w:t>do przedszkoli i oddziałów przedszkolnych w szkołach podstawowych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wykazu ewentualnych wolnych miejsc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-13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 uzupełniająca - składanie przez rodziców wniosków o przyjęcie do przedszkola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-17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e Komisji Rekrutacyjnej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 uzupełniająca - weryfikacja wniosków przez przedszkola - przewodniczący komisji rekrutacyjnej może żądać dokumentów potwierdzających okoliczności zawarte w oświadczeniach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„Listy dzieci zakwalifikowanych</w:t>
              <w:br/>
              <w:t>i niezakwalifikowanych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6-20.06.2025 r. 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przez rodziców/prawnych opiekunów dziecka oświadczeń woli przyjęcia do przedszkola. 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 r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-25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tąpienia rodzica/prawnego opiekuna do Komisji Rekrutacyjnej</w:t>
              <w:br/>
              <w:t>z wnioskiem o sporządzenie uzasadnienia odmowy przyjęcia dziecka do przedszkola w terminie 3 dni od podania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-27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w terminie 3 dni uzasadnienia odmowy przyjęcia dziecka do przedszkol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-01.07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niesienia przez rodzica/prawnego opiekuna odwołania do dyrektora przedszkola, od rozstrzygnięć Komisji Rekrutacyjnej w terminie 3 dni od otrzymania uzasadnieni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03.07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enie przez dyrektora odwołania od rozstrzygnięcia komisji rekrutacyjnej w terminie 3 dni od otrzymania odwołania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3401"/>
    </w:tblGrid>
    <w:tr>
      <w:trPr/>
      <w:tc>
        <w:tcPr>
          <w:tcW w:w="6804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0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065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389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389b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03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b1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0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13023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3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3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0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381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7:00Z</dcterms:created>
  <dc:creator>Gosia</dc:creator>
  <dc:description/>
  <dc:language>en-US</dc:language>
  <cp:lastModifiedBy>Andrzej Morawa</cp:lastModifiedBy>
  <cp:lastPrinted>2022-02-07T08:42:00Z</cp:lastPrinted>
  <dcterms:modified xsi:type="dcterms:W3CDTF">2025-03-0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