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62200" cy="299783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360"/>
        <w:ind w:left="708" w:firstLine="708"/>
        <w:jc w:val="center"/>
        <w:rPr>
          <w:b/>
          <w:b/>
          <w:bCs/>
          <w:spacing w:val="28"/>
          <w:sz w:val="56"/>
          <w:szCs w:val="56"/>
        </w:rPr>
      </w:pPr>
      <w:r>
        <w:rPr>
          <w:b/>
          <w:bCs/>
          <w:spacing w:val="28"/>
          <w:sz w:val="56"/>
          <w:szCs w:val="56"/>
        </w:rPr>
        <w:t xml:space="preserve">Kalendarz  </w:t>
      </w:r>
    </w:p>
    <w:p>
      <w:pPr>
        <w:pStyle w:val="Heading5"/>
        <w:spacing w:lineRule="auto" w:line="360"/>
        <w:ind w:left="708" w:firstLine="708"/>
        <w:rPr>
          <w:spacing w:val="28"/>
          <w:sz w:val="56"/>
          <w:szCs w:val="56"/>
        </w:rPr>
      </w:pPr>
      <w:r>
        <w:rPr>
          <w:spacing w:val="28"/>
          <w:sz w:val="56"/>
          <w:szCs w:val="56"/>
        </w:rPr>
        <w:t>Szkoły Podstawowej</w:t>
      </w:r>
    </w:p>
    <w:p>
      <w:pPr>
        <w:pStyle w:val="Heading5"/>
        <w:spacing w:lineRule="auto" w:line="360"/>
        <w:rPr>
          <w:spacing w:val="28"/>
          <w:sz w:val="56"/>
          <w:szCs w:val="56"/>
        </w:rPr>
      </w:pPr>
      <w:r>
        <w:rPr>
          <w:spacing w:val="28"/>
          <w:sz w:val="56"/>
          <w:szCs w:val="56"/>
        </w:rPr>
        <w:t xml:space="preserve"> </w:t>
      </w:r>
      <w:r>
        <w:rPr>
          <w:spacing w:val="28"/>
          <w:sz w:val="56"/>
          <w:szCs w:val="56"/>
        </w:rPr>
        <w:tab/>
        <w:tab/>
        <w:t>im. Kornela Makuszyńskiego</w:t>
      </w:r>
    </w:p>
    <w:p>
      <w:pPr>
        <w:pStyle w:val="Heading5"/>
        <w:spacing w:lineRule="auto" w:line="360"/>
        <w:ind w:left="708" w:firstLine="708"/>
        <w:rPr>
          <w:spacing w:val="28"/>
          <w:sz w:val="56"/>
          <w:szCs w:val="56"/>
        </w:rPr>
      </w:pPr>
      <w:r>
        <w:rPr>
          <w:spacing w:val="28"/>
          <w:sz w:val="56"/>
          <w:szCs w:val="56"/>
        </w:rPr>
        <w:t>w Jaśkowicach</w:t>
      </w:r>
    </w:p>
    <w:p>
      <w:pPr>
        <w:pStyle w:val="Normal"/>
        <w:spacing w:lineRule="auto" w:line="360"/>
        <w:ind w:left="1416" w:firstLine="708"/>
        <w:jc w:val="center"/>
        <w:rPr>
          <w:b/>
          <w:b/>
          <w:bCs/>
          <w:spacing w:val="28"/>
          <w:sz w:val="56"/>
          <w:szCs w:val="56"/>
        </w:rPr>
      </w:pPr>
      <w:r>
        <w:rPr>
          <w:b/>
          <w:bCs/>
          <w:spacing w:val="28"/>
          <w:sz w:val="56"/>
          <w:szCs w:val="56"/>
        </w:rPr>
        <w:t>na rok szkolny 2024/2025</w:t>
      </w:r>
    </w:p>
    <w:p>
      <w:pPr>
        <w:pStyle w:val="Normal"/>
        <w:rPr>
          <w:spacing w:val="28"/>
          <w:sz w:val="56"/>
          <w:szCs w:val="56"/>
        </w:rPr>
      </w:pPr>
      <w:r>
        <w:rPr>
          <w:spacing w:val="28"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5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01"/>
        <w:gridCol w:w="9214"/>
        <w:gridCol w:w="2241"/>
      </w:tblGrid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powiedzialni</w:t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9.08.202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 xml:space="preserve">Zebranie rady pedagogicznej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120"/>
              <w:contextualSpacing/>
              <w:jc w:val="both"/>
              <w:rPr/>
            </w:pPr>
            <w:r>
              <w:rPr/>
              <w:t>organizacja pracy w roku szkolny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120"/>
              <w:contextualSpacing/>
              <w:jc w:val="both"/>
              <w:rPr/>
            </w:pPr>
            <w:r>
              <w:rPr/>
              <w:t xml:space="preserve">przypomnienie zasad obowiązywania Standardów Ochrony Dzieci 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120"/>
              <w:contextualSpacing/>
              <w:jc w:val="both"/>
              <w:rPr/>
            </w:pPr>
            <w:r>
              <w:rPr/>
              <w:t xml:space="preserve">sprawozdanie dyrektora ze sprawowanego nadzoru pedagogicznego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120"/>
              <w:contextualSpacing/>
              <w:jc w:val="both"/>
              <w:rPr/>
            </w:pPr>
            <w:r>
              <w:rPr/>
              <w:t>opiniowanie zmian w arkuszu organizacji pracy i planu lekcji oraz dyżurów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yrektor</w:t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2.09.202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Uroczystość rozpoczęcia roku szkolneg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.Lelek, P.Żmuda, T.Rapacz</w:t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0.09.202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 xml:space="preserve">Zebranie rady pedagogicznej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jc w:val="both"/>
              <w:rPr/>
            </w:pPr>
            <w:r>
              <w:rPr/>
              <w:t>zapoznanie z planem nadzoru pedagogicznego na rok szkolny 2022/2023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jc w:val="both"/>
              <w:rPr/>
            </w:pPr>
            <w:r>
              <w:rPr/>
              <w:t>opiniowanie programu wychowawczo-profilaktycznego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jc w:val="both"/>
              <w:rPr/>
            </w:pPr>
            <w:r>
              <w:rPr/>
              <w:t>przyjęcie zmian w Statucie Szkoł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yrektor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espół ds. Statutu i Zespół wychowawczo-profilaktyczny</w:t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10.09.202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>Zebranie z rodzicami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120" w:after="120"/>
              <w:contextualSpacing/>
              <w:jc w:val="both"/>
              <w:rPr/>
            </w:pPr>
            <w:r>
              <w:rPr/>
              <w:t>zapoznanie z wymaganiami edukacyjnymi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120" w:after="120"/>
              <w:contextualSpacing/>
              <w:jc w:val="both"/>
              <w:rPr/>
            </w:pPr>
            <w:r>
              <w:rPr/>
              <w:t>zapoznanie z dostosowaniami wymagań edukacyjnych, formą zajęć w ramach pomocy psychologiczno-pedagogicznej i kształcenia specjalnego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120" w:after="120"/>
              <w:contextualSpacing/>
              <w:jc w:val="both"/>
              <w:rPr/>
            </w:pPr>
            <w:r>
              <w:rPr/>
              <w:t>zapoznanie z warunkami uzyskiwania innej niż przewidywana oceny zachowani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120" w:after="120"/>
              <w:contextualSpacing/>
              <w:jc w:val="both"/>
              <w:rPr/>
            </w:pPr>
            <w:r>
              <w:rPr/>
              <w:t>przypomnienie zasad korzystania z dziennika elektronicznego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120" w:after="120"/>
              <w:contextualSpacing/>
              <w:jc w:val="both"/>
              <w:rPr/>
            </w:pPr>
            <w:r>
              <w:rPr/>
              <w:t>wybór trójek klasowych i Rady Rodziców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120" w:after="120"/>
              <w:contextualSpacing/>
              <w:jc w:val="both"/>
              <w:rPr/>
            </w:pPr>
            <w:r>
              <w:rPr/>
              <w:t>zapoznanie rodziców ósmoklasistów z harmonogramem egzaminu i zasadami jego organizacji w tym z możliwościami dostosowania warunków zdawania i zasad oceniani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yrektor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Wychowawcy</w:t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09.202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 xml:space="preserve">Wyjazd rowerowy klas 5-8 – w ramach tygodnia zrównoważonej mobilności, klasy 0-4 ognisko na pożegnanie lata.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T.Rapacz, J.Paluch, K.Kozłowska, M.Wrzoszczyk K.Brzeska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.Zmuda, A.Lelek, B.lalik, L.Czopek</w:t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10.202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/>
              <w:t xml:space="preserve">Zebranie szkoleniowe rady pedagogicznej: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yrektor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Lider WDN</w:t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1.10 202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obchody Dnia Edukacji Narodowej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.Wrzoszczyk, P.Żmuda</w:t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4.10.202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Ślubowanie klasy 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yrektor, L.Czopek, Z,Kądzioła</w:t>
            </w:r>
          </w:p>
        </w:tc>
      </w:tr>
      <w:tr>
        <w:trPr>
          <w:trHeight w:val="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8.10.202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Noc filmowa – klasy 1-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wychowawcy</w:t>
            </w:r>
          </w:p>
        </w:tc>
      </w:tr>
      <w:tr>
        <w:trPr>
          <w:trHeight w:val="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25.10.202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Noc filmowa – klasy 4-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K.Kozłowska, K.Kaszuba</w:t>
            </w:r>
          </w:p>
        </w:tc>
      </w:tr>
      <w:tr>
        <w:trPr>
          <w:trHeight w:val="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29.10.2024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Zebranie rady pedagogicznej: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714" w:hanging="35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ustalenie dla uczniów dostosowania warunków i form egzaminu – klasy 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714" w:hanging="357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analiza wyników egzaminu ósmoklasist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yrektor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Zespół ds. analizy wyników nauczania</w:t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11.2024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obchody Narodowego Święta Niepodległości – przegląd pieśni patriotycznej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P.Żmuda, B.Lalik, A.Lelek</w:t>
            </w:r>
          </w:p>
        </w:tc>
      </w:tr>
      <w:tr>
        <w:trPr>
          <w:trHeight w:val="50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4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1" w:type="dxa"/>
            <w:vMerge w:val="continue"/>
            <w:tcBorders/>
          </w:tcPr>
          <w:p>
            <w:pPr>
              <w:pStyle w:val="Normal"/>
              <w:widowControl w:val="false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202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Zebranie rady pedagogicznej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eastAsia="en-US"/>
              </w:rPr>
            </w:pPr>
            <w:r>
              <w:rPr>
                <w:lang w:eastAsia="en-US"/>
              </w:rPr>
              <w:t>analiza sytuacji dydaktyczno- wychowawczej uczniów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Dyrektor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Wychowawcy</w:t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19.11.202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eastAsia="en-US"/>
              </w:rPr>
            </w:pPr>
            <w:r>
              <w:rPr>
                <w:lang w:eastAsia="en-US"/>
              </w:rPr>
              <w:t xml:space="preserve">Zebranie z rodzicami: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informacja o postępach w nauce i ewentualnych zagrożeniach niepowodzeniem szkolny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przypomnienie rodzicom uczniów klasy 8 o warunkach organizacji i przebiegu egzaminu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Dyrektor</w:t>
            </w:r>
          </w:p>
          <w:p>
            <w:pPr>
              <w:pStyle w:val="Normal"/>
              <w:widowControl w:val="false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Wychowawcy</w:t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.11.202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eastAsia="en-US"/>
              </w:rPr>
            </w:pPr>
            <w:r>
              <w:rPr>
                <w:lang w:eastAsia="en-US"/>
              </w:rPr>
              <w:t>Dyskoteka szkolna klasy 4-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K.Kozłowska, A.Bentkowska, K.Brzeska</w:t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.12.202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eastAsia="en-US"/>
              </w:rPr>
            </w:pPr>
            <w:r>
              <w:rPr>
                <w:lang w:eastAsia="en-US"/>
              </w:rPr>
              <w:t>Mikołajki (dzień gier planszowych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K.Kozłowska, J.Paluch, K.Brzeska</w:t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2.202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Szkoleniowa Rada Pedagogiczn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yrektor</w:t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12.20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Wigilie klasowe. Konkurs kolęd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lang w:eastAsia="en-US"/>
              </w:rPr>
            </w:pPr>
            <w:r>
              <w:rPr>
                <w:lang w:eastAsia="en-US"/>
              </w:rPr>
              <w:t>Wychowawcy Z.Kądzioła</w:t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23-01.01.202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imowa przerwa świąteczn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1 stycznia 2024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sełk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Mariola Wrzoszczyk, Z.Kądzioła, P.Żmuda</w:t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01.20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Ustalenie ocen śródrocznych z zajęć edukacyjnych i zachowania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br/>
              <w:t xml:space="preserve">Nauczyciele </w:t>
            </w:r>
          </w:p>
          <w:p>
            <w:pPr>
              <w:pStyle w:val="TextBody"/>
              <w:widowControl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Wychowawcy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15.01.202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lub 5.02,20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Obchody Dnia Babci i Dziadk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Wychowawcy klas 0-3</w:t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1.202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Zebranie rady pedagogicznej: uchwała w sprawie wyników klasyfikacji śródrocznej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akończenie I okresu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Dyrektor</w:t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1.202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Zebranie z rodzicami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informacja o pracy uczniów w pierwszym okresie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Wychowawcy,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1.-31.01.20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eastAsia="en-US"/>
              </w:rPr>
            </w:pPr>
            <w:r>
              <w:rPr>
                <w:lang w:eastAsia="en-US"/>
              </w:rPr>
              <w:t>Ferie zimow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4.02.20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 xml:space="preserve">Zebranie rady pedagogicznej: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  <w:t>analiza pracy szkoły w I okresi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  <w:lang w:eastAsia="en-US"/>
              </w:rPr>
              <w:t>szkolenie rady pedagogicznej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yrektor</w:t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2.20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yskoteka walentynkowa – klasy 4-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.Kozłowska, A.Znaj, E.Znaj</w:t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0000"/>
              </w:rPr>
              <w:t>11.03.20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zkolenie rady pedagogicznej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yrektor</w:t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4.03.20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oc filmowa klasy 1-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wychowawcy</w:t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1.04.20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oc filmowa klasy 4-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K.Kozłowska, J.Paluch, Z.Kądzioła </w:t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4.20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Zebranie rady pedagogicznej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120" w:after="0"/>
              <w:contextualSpacing/>
              <w:rPr>
                <w:lang w:eastAsia="en-US"/>
              </w:rPr>
            </w:pPr>
            <w:r>
              <w:rPr/>
              <w:t>opiniowanie arkusza na rok szkolny 2023/2024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12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szkolenie zespołów nadzorujących egzamin ósmoklasist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yrektor</w:t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04-22.04.202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eastAsia="en-US"/>
              </w:rPr>
            </w:pPr>
            <w:r>
              <w:rPr/>
              <w:t>Ferie świąteczne wielkanocn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04.20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bchody Święta Narodowego Trzeciego Maja i Dnia Flag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.Czopek, A.Lelek, P.Żmuda</w:t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05.20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iędzynarodowy Dzień Solidarności Ludzi Prac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05.20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Dzień wolny od zajęć dydaktycznych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05.20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Święto Narodowe Trzeciego Maj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13-15.05.202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/>
              <w:t>Egzamin klas VIII. Dni wolne od zajęć dydaktycznych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Dyrektor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21.05.20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bchody Dnia Matk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Wychowawcy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lang w:eastAsia="en-US"/>
              </w:rPr>
              <w:t>klas 0-3</w:t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3.05.20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owerowe powitanie wiosny klasy 4-8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Ognisko klas 0-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T.Rapacz, J.Paluch, K.Kozłowska, M.Wrzoszczyk K.Brzeska;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eastAsia="en-US"/>
              </w:rPr>
            </w:pPr>
            <w:r>
              <w:rPr/>
              <w:t>P.Żmuda, A.Lelek, B.Lalik, L.Czopek</w:t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3.05.20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informowanie rodziców o zagrożeniu oseną niedostateczną z zajęć edukacyjnych oraz obniżeniu oceny z zachowani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wychowawcy</w:t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0.05.20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inał Gminnego Konkursu Przyrodniczeg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K.Kaszuba</w:t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2.06.20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bchody Dnia Dziecka – piknik sportowy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Nauczyciele wf, opiekun samorządu</w:t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.06 – 14.06.20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Zielona szkoł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K.Brzeska</w:t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6.20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Ustalenie proponowanych ocen z zajęć edukacyjnych i zachowani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jc w:val="left"/>
              <w:rPr/>
            </w:pPr>
            <w:r>
              <w:rPr>
                <w:lang w:eastAsia="en-US"/>
              </w:rPr>
              <w:t>Nauczyciele i wychowawcy</w:t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6.20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Poinformowanie rodziców o ocenach przewidywanych oraz nieklasyfikowaniu uczniów, tryb i warunki uzyskania wyższych ocen niż przewidywane z zajęć edukacyjnych i zachowania.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jc w:val="left"/>
              <w:rPr/>
            </w:pPr>
            <w:r>
              <w:rPr/>
              <w:t>Wychowawcy klas</w:t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6.202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Składanie wniosków o ustalenie wyższej niż przewidywana ocena z zajęć edukacyjnych i zachowania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Nauczyciele prowadzący zajęcia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Wychowawcy</w:t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06.202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>Przekazanie uczniom ubiegającym się o ocenę wyższą niż przewidywana, materiałów przez nauczycieli uczących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lang w:eastAsia="en-US"/>
              </w:rPr>
              <w:t>Nauczyciele prowadzący zajęcia</w:t>
            </w:r>
            <w:r>
              <w:rPr/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.06.20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>Sprawdzian wiedzy i umiejętności na ocenę wyższą niż przewidywana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lang w:eastAsia="en-US"/>
              </w:rPr>
            </w:pPr>
            <w:r>
              <w:rPr>
                <w:lang w:eastAsia="en-US"/>
              </w:rPr>
              <w:t>Nauczyciele prowadzący zajęcia</w:t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Ustalenie przez nauczycieli i wychowawców ostatecznych ocen  klasyfikacji rocznej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Wychowawcy klas 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auczyciele zajęć edukacyjnych</w:t>
            </w:r>
          </w:p>
        </w:tc>
      </w:tr>
      <w:tr>
        <w:trPr>
          <w:trHeight w:val="98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6.20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ebranie rady pedagogicznej: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>uchwalenie wyników klasyfikacji rocznej (końcowej)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yrektor</w:t>
            </w:r>
          </w:p>
        </w:tc>
      </w:tr>
      <w:tr>
        <w:trPr>
          <w:trHeight w:val="98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6.20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Święto Patrona Szkoły – gra terenowa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K. Brzeska</w:t>
            </w:r>
          </w:p>
          <w:p>
            <w:pPr>
              <w:pStyle w:val="TextBody"/>
              <w:widowControl w:val="false"/>
              <w:spacing w:before="12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M.Osych, Z.Kądzioła</w:t>
            </w:r>
          </w:p>
        </w:tc>
      </w:tr>
      <w:tr>
        <w:trPr>
          <w:trHeight w:val="98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26.06.20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ebranie rady pedagogicznej podsumowujące rok szkolny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Dyrektor</w:t>
            </w:r>
          </w:p>
        </w:tc>
      </w:tr>
      <w:tr>
        <w:trPr>
          <w:trHeight w:val="988" w:hRule="atLeast"/>
          <w:cantSplit w:val="true"/>
        </w:trPr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żegnanie uczniów klasy 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Wychowawca </w:t>
            </w:r>
          </w:p>
          <w:p>
            <w:pPr>
              <w:pStyle w:val="TextBody"/>
              <w:widowControl w:val="false"/>
              <w:spacing w:before="12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klasy 8</w:t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06.202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Rozdanie świadectw. Uroczyste zakończenie roku szkolnego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yrektor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ibliotekarz, Opiekun świetli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a02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166321"/>
    <w:pPr>
      <w:keepNext w:val="true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75193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d216f3"/>
    <w:pPr>
      <w:keepNext w:val="true"/>
      <w:jc w:val="center"/>
      <w:outlineLvl w:val="4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5Znak" w:customStyle="1">
    <w:name w:val="Nagłówek 5 Znak"/>
    <w:basedOn w:val="DefaultParagraphFont"/>
    <w:link w:val="Heading5"/>
    <w:semiHidden/>
    <w:qFormat/>
    <w:rsid w:val="00d216f3"/>
    <w:rPr>
      <w:rFonts w:ascii="Times New Roman" w:hAnsi="Times New Roman" w:eastAsia="Times New Roman" w:cs="Times New Roman"/>
      <w:b/>
      <w:bCs/>
      <w:sz w:val="32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75193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qFormat/>
    <w:rsid w:val="0073747c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166321"/>
    <w:rPr>
      <w:rFonts w:ascii="Times New Roman" w:hAnsi="Times New Roman" w:eastAsia="Times New Roman" w:cs="Times New Roman"/>
      <w:b/>
      <w:bCs/>
      <w:sz w:val="28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82c1e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73747c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5f7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82c1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81C770CC01644EB2B9B1AC60CB8251" ma:contentTypeVersion="18" ma:contentTypeDescription="Utwórz nowy dokument." ma:contentTypeScope="" ma:versionID="b737c2daf04b3a36b368d8379b30d822">
  <xsd:schema xmlns:xsd="http://www.w3.org/2001/XMLSchema" xmlns:xs="http://www.w3.org/2001/XMLSchema" xmlns:p="http://schemas.microsoft.com/office/2006/metadata/properties" xmlns:ns2="e38f85c1-f52e-4a69-b1ee-206a80448051" xmlns:ns3="89a5383b-3b55-470a-aa24-1f6647fb5894" targetNamespace="http://schemas.microsoft.com/office/2006/metadata/properties" ma:root="true" ma:fieldsID="f7494fe64a88152e6d651829e271315f" ns2:_="" ns3:_="">
    <xsd:import namespace="e38f85c1-f52e-4a69-b1ee-206a80448051"/>
    <xsd:import namespace="89a5383b-3b55-470a-aa24-1f6647fb58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38f85c1-f52e-4a69-b1ee-206a804480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Tagi obrazów" ma:readOnly="false" ma:fieldId="{5cf76f15-5ced-4ddc-b409-7134ff3c332f}" ma:taxonomyMulti="true" ma:sspId="7041db7b-c548-400a-bfee-e37f02fa4f8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9a5383b-3b55-470a-aa24-1f6647fb5894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b4cb8995-8132-49e4-93d9-d765297e38ee}" ma:internalName="TaxCatchAll" ma:showField="CatchAllData" ma:web="89a5383b-3b55-470a-aa24-1f6647fb58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38f85c1-f52e-4a69-b1ee-206a80448051">
      <Terms xmlns="http://schemas.microsoft.com/office/infopath/2007/PartnerControls"/>
    </lcf76f155ced4ddcb4097134ff3c332f>
    <TaxCatchAll xmlns="89a5383b-3b55-470a-aa24-1f6647fb589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7288AB4-B945-4BCD-AA42-BD2BF1D7A34D}"/>
</file>

<file path=customXml/itemProps2.xml><?xml version="1.0" encoding="utf-8"?>
<ds:datastoreItem xmlns:ds="http://schemas.openxmlformats.org/officeDocument/2006/customXml" ds:itemID="{E8F28CF8-9EFF-4E4F-AAF3-C644216CC401}">
  <ds:schemaRefs>
    <ds:schemaRef ds:uri="http://schemas.microsoft.com/office/2006/metadata/properties"/>
    <ds:schemaRef ds:uri="http://schemas.microsoft.com/office/infopath/2007/PartnerControls"/>
    <ds:schemaRef ds:uri="0cfe0266-ec2d-4fd5-8d9c-67274af43fef"/>
    <ds:schemaRef ds:uri="8be243a2-fd53-4506-b07f-9f1bb996589e"/>
  </ds:schemaRefs>
</ds:datastoreItem>
</file>

<file path=customXml/itemProps3.xml><?xml version="1.0" encoding="utf-8"?>
<ds:datastoreItem xmlns:ds="http://schemas.openxmlformats.org/officeDocument/2006/customXml" ds:itemID="{1217CF1E-69E3-4503-8096-0B08131C9E7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30FEBFE-AF67-46D9-8966-5CFFF4CBDE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40:00Z</dcterms:created>
  <dc:creator>alelek</dc:creator>
  <dc:description/>
  <dc:language>en-US</dc:language>
  <cp:lastModifiedBy>Andrzej Morawa</cp:lastModifiedBy>
  <cp:lastPrinted>2024-09-10T13:36:00Z</cp:lastPrinted>
  <dcterms:modified xsi:type="dcterms:W3CDTF">2024-09-30T07:18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81C770CC01644EB2B9B1AC60CB8251</vt:lpwstr>
  </property>
  <property fmtid="{D5CDD505-2E9C-101B-9397-08002B2CF9AE}" pid="3" name="MediaServiceImageTags">
    <vt:lpwstr/>
  </property>
</Properties>
</file>